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  <w:t>FIESTAS “ SANTOS MARTIRES “</w:t>
      </w:r>
    </w:p>
    <w:p>
      <w:pPr>
        <w:pStyle w:val="Heading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  <w:t>SAN PEDRO DEL ROMERAL 2012</w:t>
      </w:r>
    </w:p>
    <w:p>
      <w:pPr>
        <w:pStyle w:val="Heading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Heading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0 DE AGOSTO JUEVES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10:00   VII CONCURSO FRISON Y EXPOSICION DE GANADO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11:30  PARQUE INFANTIL en el coleg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12:30  SANTA MISA Y PROCESION en honor de los sant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13:30  BAILE  Y VERMOUTH con la ORQUESTA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CASTING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17:00  PARQUE INFANTIL en el coleg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>19:00  CONCURSO DE BOLO PASIEG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21:00  ROMERIA AMENIZADA POR LAS ORQUESTAS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 SUAVECITO Y CASTING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0:30   GRAN VERBENA CON LAS ORQUESTAS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SUAVECITO Y CASTING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b/>
          <w:sz w:val="22"/>
          <w:szCs w:val="22"/>
          <w:lang w:val="es-ES_tradnl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ab/>
        <w:t xml:space="preserve"> 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                      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31 DE AGOSTO VIERNES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12:30  SANTA MISA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14:30  “CATA” DE OLLAS FERROVIARIAS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MI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º </w:t>
        <w:tab/>
        <w:t>100 €  y trofeo</w:t>
        <w:tab/>
        <w:tab/>
        <w:t>4º                           40 € y trofeo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</w:rPr>
        <w:t xml:space="preserve">2º  </w:t>
        <w:tab/>
        <w:t xml:space="preserve">  80 € y  trofeo</w:t>
        <w:tab/>
        <w:tab/>
        <w:t>5º                           30 € y trofe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3º   </w:t>
        <w:tab/>
        <w:t xml:space="preserve">  60 € y  trofeo</w:t>
        <w:tab/>
        <w:tab/>
        <w:t>6º,7º,8º,9º y 10º     20 € y trofeo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18:30  CARRERA DE BICIS </w:t>
      </w:r>
      <w:r>
        <w:rPr>
          <w:rFonts w:cs="Courier New" w:ascii="Courier New" w:hAnsi="Courier New"/>
          <w:sz w:val="18"/>
          <w:szCs w:val="18"/>
          <w:lang w:val="es-ES_tradnl"/>
        </w:rPr>
        <w:t>(inscripciones en el bar de la comisión)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ab/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ab/>
        <w:t>DE  5 años A 8 años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ab/>
        <w:t>DE  9 años A 14 años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19:00  TIRO DE CUERDA en categoría infantil </w:t>
      </w:r>
      <w:r>
        <w:rPr>
          <w:rFonts w:cs="Courier New" w:ascii="Courier New" w:hAnsi="Courier New"/>
          <w:sz w:val="18"/>
          <w:szCs w:val="18"/>
          <w:lang w:val="es-ES_tradnl"/>
        </w:rPr>
        <w:t>(inscripciones en el bar de la comisión)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  <w:lang w:val="es-ES_tradnl"/>
        </w:rPr>
        <w:t>19:00   CONCURSO DE BOLO PASIEGO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22:00   GRAN ROMERIA AMENIZADA POR LA ORQUESTA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ALTO STANDING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 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0:30   GRAN VERBENA CON LA ORQUESTA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ALTO STANDIN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4:00Z</dcterms:created>
  <dc:creator>AYUNTAMIENTO.</dc:creator>
  <dc:description/>
  <cp:keywords/>
  <dc:language>en-US</dc:language>
  <cp:lastModifiedBy>--- ---</cp:lastModifiedBy>
  <cp:lastPrinted>2012-08-20T14:25:00Z</cp:lastPrinted>
  <dcterms:modified xsi:type="dcterms:W3CDTF">2012-08-21T10:24:00Z</dcterms:modified>
  <cp:revision>2</cp:revision>
  <dc:subject/>
  <dc:title>PROGRAMA DE FIESTAS “ SANTOS MARTIRES “</dc:title>
</cp:coreProperties>
</file>