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</w:rPr>
      </w:pPr>
      <w:r>
        <w:rPr>
          <w:sz w:val="48"/>
        </w:rPr>
        <w:t xml:space="preserve">Feria Internacional de Empleo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  <w:u w:val="none"/>
        </w:rPr>
      </w:pPr>
      <w:r>
        <w:rPr>
          <w:sz w:val="48"/>
          <w:szCs w:val="48"/>
        </w:rPr>
        <w:t xml:space="preserve">Miércoles 23 Octubre </w:t>
      </w:r>
    </w:p>
    <w:p>
      <w:pPr>
        <w:pStyle w:val="Heading6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(De 9.30 a 14.00 y de 16.00 a 19.00 horas)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iblioteca Central de Cantabria.</w:t>
      </w:r>
    </w:p>
    <w:p>
      <w:pPr>
        <w:pStyle w:val="Normal"/>
        <w:jc w:val="center"/>
        <w:rPr/>
      </w:pPr>
      <w:r>
        <w:rPr/>
        <w:t>(C7 Ruiz de Alda, nº 19     Santander)</w:t>
      </w:r>
    </w:p>
    <w:p>
      <w:pPr>
        <w:pStyle w:val="Normal"/>
        <w:rPr/>
      </w:pPr>
      <w:r>
        <w:rPr/>
      </w:r>
    </w:p>
    <w:p>
      <w:pPr>
        <w:pStyle w:val="Normal"/>
        <w:rPr>
          <w:rStyle w:val="Ttulo5Car"/>
        </w:rPr>
      </w:pPr>
      <w:r>
        <w:rPr/>
      </w:r>
    </w:p>
    <w:p>
      <w:pPr>
        <w:pStyle w:val="Normal"/>
        <w:jc w:val="both"/>
        <w:rPr/>
      </w:pPr>
      <w:r>
        <w:rPr>
          <w:rStyle w:val="Ttulo5Car"/>
        </w:rPr>
        <w:t>Participan</w:t>
      </w:r>
      <w:r>
        <w:rPr>
          <w:b/>
        </w:rPr>
        <w:t>: Empresas  y  Servicios Públicos de Empleo  Europeos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 xml:space="preserve">PROGRAMA </w:t>
      </w:r>
      <w:r>
        <w:rPr>
          <w:i/>
          <w:sz w:val="24"/>
        </w:rPr>
        <w:t>de actividades complementaria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emás de la atención personalizada  en sus respectivos stands,  se realizarán  las siguientes presentaciones: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i/>
        </w:rPr>
        <w:t xml:space="preserve">10.00 h  Oportunidades de empleo en Alemania </w:t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  <w:t>11.00 h. Oportunidades de empleo en Reino Unido</w:t>
      </w:r>
    </w:p>
    <w:p>
      <w:pPr>
        <w:pStyle w:val="Normal"/>
        <w:ind w:left="705" w:hanging="705"/>
        <w:jc w:val="both"/>
        <w:rPr/>
      </w:pPr>
      <w:r>
        <w:rPr>
          <w:i/>
        </w:rPr>
        <w:t>12.00 h. Oportunidades de empleo en Holanda</w:t>
      </w:r>
    </w:p>
    <w:p>
      <w:pPr>
        <w:pStyle w:val="Normal"/>
        <w:ind w:left="705" w:hanging="705"/>
        <w:jc w:val="both"/>
        <w:rPr/>
      </w:pPr>
      <w:r>
        <w:rPr>
          <w:i/>
        </w:rPr>
        <w:t>12.30 h. Oportunidades de empleo en Suecia</w:t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  <w:t>13.00 h. Oportunidades de empleo en  Dinamarc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  <w:t xml:space="preserve">16.00 h. Oportunidades de empleo en Italia </w:t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  <w:t>16.30 h. Oportunidades de empleo en República Checa</w:t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  <w:t>17.00 h. Oportunidades de empleo en Portugal</w:t>
      </w:r>
    </w:p>
    <w:p>
      <w:pPr>
        <w:pStyle w:val="Normal"/>
        <w:ind w:left="705" w:hanging="705"/>
        <w:jc w:val="both"/>
        <w:rPr/>
      </w:pPr>
      <w:r>
        <w:rPr>
          <w:i/>
        </w:rPr>
        <w:t>17.30 h.  Oportunidades de empleo en Irlanda</w:t>
      </w:r>
    </w:p>
    <w:p>
      <w:pPr>
        <w:pStyle w:val="Normal"/>
        <w:ind w:left="705" w:hanging="705"/>
        <w:jc w:val="both"/>
        <w:rPr/>
      </w:pPr>
      <w:r>
        <w:rPr>
          <w:i/>
        </w:rPr>
        <w:t>18.00 h  Oportunidades de empleo en el Sector Sanitario</w:t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>_______________________ &amp;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SESIONES INFORMATIVAS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848"/>
      </w:tblGrid>
      <w:tr>
        <w:trPr>
          <w:trHeight w:val="6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Miércoles</w:t>
            </w:r>
            <w:r>
              <w:rPr>
                <w:b/>
                <w:sz w:val="28"/>
                <w:szCs w:val="28"/>
                <w:lang w:val="en-GB"/>
              </w:rPr>
              <w:t xml:space="preserve"> 2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ón de actos (planta 1ª )</w:t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0.00 h 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portunidades de empleo en Alemania</w:t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00 h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63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portunidades de empleo en Reino Unido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2.00 h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Oportunidades de empleo en Holanda </w:t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2.30 h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portunidades de empleo en </w:t>
            </w:r>
            <w:r>
              <w:rPr>
                <w:i/>
              </w:rPr>
              <w:t>Suecia</w:t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00 h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portunidades de empleo en Dinamarc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6.00 h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i/>
              </w:rPr>
              <w:t>Oportunidades de empleo en  Itali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6.30 h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portunidades de empleo en República Checa</w:t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.00 h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Oportunidades de empleo en </w:t>
            </w:r>
            <w:r>
              <w:rPr/>
              <w:t>Portugal</w:t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7.30 h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Oportunidades de empleo en </w:t>
            </w:r>
            <w:r>
              <w:rPr/>
              <w:t>Irlanda</w:t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.00h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Oportunidades de empleo en Sector Sanitario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3100</wp:posOffset>
          </wp:positionH>
          <wp:positionV relativeFrom="paragraph">
            <wp:posOffset>107315</wp:posOffset>
          </wp:positionV>
          <wp:extent cx="1522730" cy="3575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22605</wp:posOffset>
              </wp:positionH>
              <wp:positionV relativeFrom="paragraph">
                <wp:posOffset>-38100</wp:posOffset>
              </wp:positionV>
              <wp:extent cx="1393825" cy="83756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93920" cy="837720"/>
                        <a:chOff x="0" y="0"/>
                        <a:chExt cx="1393920" cy="837720"/>
                      </a:xfrm>
                    </wpg:grpSpPr>
                    <wps:wsp>
                      <wps:cNvSpPr txBox="1"/>
                      <wps:spPr>
                        <a:xfrm>
                          <a:off x="0" y="558000"/>
                          <a:ext cx="139392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NSEJERÍA DE ECONOMÍA, HACIENDA Y EMPLE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7000" y="0"/>
                          <a:ext cx="113040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1.15pt;margin-top:-3pt;width:109.75pt;height:65.9pt" coordorigin="-823,-60" coordsize="2195,13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23;top:819;width:2194;height:4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NSEJERÍA DE ECONOMÍA, HACIENDA Y EMPLE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39;top:-60;width:1779;height:891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/>
      <w:tab/>
      <w:tab/>
    </w:r>
    <w:r>
      <w:rPr>
        <w:lang w:val="en-US" w:eastAsia="en-US"/>
      </w:rPr>
      <w:drawing>
        <wp:inline distT="0" distB="0" distL="0" distR="0">
          <wp:extent cx="866775" cy="90487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5Car">
    <w:name w:val="Título 5 Car"/>
    <w:basedOn w:val="Fuentedeprrafopredeter"/>
    <w:qFormat/>
    <w:rPr>
      <w:b/>
      <w:bCs/>
      <w:sz w:val="24"/>
      <w:szCs w:val="24"/>
      <w:u w:val="single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INEM</dc:creator>
  <dc:description/>
  <dc:language>en-US</dc:language>
  <cp:lastModifiedBy>--- ---</cp:lastModifiedBy>
  <cp:lastPrinted>2013-09-27T13:30:00Z</cp:lastPrinted>
  <dcterms:modified xsi:type="dcterms:W3CDTF">2013-10-09T07:03:00Z</dcterms:modified>
  <cp:revision>2</cp:revision>
  <dc:subject/>
  <dc:title>ENCONTRAR  EMPLEO EN EUROPA</dc:title>
</cp:coreProperties>
</file>