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br/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OLICITUD DE PREINSCRIPCIÓN PARA PARTICIPAR EN EL PROCESO DE SELECCIÓN DE PARTIPACIPANTES EN LA LANZADERA DE EMPLEO Y EMPRENDIMIENTO SOLIDARIO DE LA MANCOMUNIDAD DE VALLES PASIEGOS</w:t>
        <w:br/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Yo, D / Dª……………………………………………………………………., con DNI ………………………… y residencia en el municipio de ……………………………………………………………………………., cumpliendo los requisitos para participar en una Lanzadera de Empleo y Emprendimiento Solidario, y habiendo recibido información sobre el objetivo, la duración, la metodología y las actividades a desarrollar dentro de la misma. Manifiesto mi interés en participar en el programa LEES de Cantabria, dentro de la Lanzadera de la Mancomunidad de Valles Pasiegos demandando ser incluida/o en los procesos de selección que dentro de dicho programa se lleven a cabo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de contacto: 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 de contacto: 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En …………………………., a………………….  de 2018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079" w:top="2653" w:footer="28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43510</wp:posOffset>
          </wp:positionV>
          <wp:extent cx="967740" cy="4521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6320</wp:posOffset>
          </wp:positionH>
          <wp:positionV relativeFrom="paragraph">
            <wp:posOffset>-143510</wp:posOffset>
          </wp:positionV>
          <wp:extent cx="864870" cy="4902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6480</wp:posOffset>
          </wp:positionH>
          <wp:positionV relativeFrom="paragraph">
            <wp:posOffset>-101600</wp:posOffset>
          </wp:positionV>
          <wp:extent cx="1392555" cy="364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0530</wp:posOffset>
          </wp:positionH>
          <wp:positionV relativeFrom="paragraph">
            <wp:posOffset>-291465</wp:posOffset>
          </wp:positionV>
          <wp:extent cx="528955" cy="734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7630</wp:posOffset>
          </wp:positionH>
          <wp:positionV relativeFrom="paragraph">
            <wp:posOffset>-273050</wp:posOffset>
          </wp:positionV>
          <wp:extent cx="1276985" cy="650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SimSun;宋体" w:cs="Arial"/>
      <w:sz w:val="24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7:00Z</dcterms:created>
  <dc:creator>cfa10192</dc:creator>
  <dc:description/>
  <cp:keywords/>
  <dc:language>en-US</dc:language>
  <cp:lastModifiedBy>Gobierno de Cantabria</cp:lastModifiedBy>
  <cp:lastPrinted>2018-01-15T13:58:00Z</cp:lastPrinted>
  <dcterms:modified xsi:type="dcterms:W3CDTF">2018-01-15T13:47:00Z</dcterms:modified>
  <cp:revision>2</cp:revision>
  <dc:subject/>
  <dc:title/>
</cp:coreProperties>
</file>